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 Межрегионального молодёжного инклюзив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фестиваля бардовской песни и поэзии "Песня, гитара и Я" – 2025 г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4536" w:hanging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ной программе молодёжного фестиваля приглашаются авторы и исполнители произведений в жанре авторской песни, поэты, члены творческих объединений и клубов авторской песни в возрасте до 35 лет, разделяющие основную цель фестиваля. Концептуальная особенность фестиваля – объединение в единых творческих программах детей и молодёжи с ограниченными возможностями и здоровых людей.</w:t>
      </w:r>
    </w:p>
    <w:p>
      <w:pPr>
        <w:pStyle w:val="Normal"/>
        <w:spacing w:lineRule="auto" w:line="276"/>
        <w:ind w:left="426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фестиваля будет проводиться прослушивание участников в формате творческих мастерских, финальный конкурсный концерт, концерт Лауреатов фестиваля прошлых лет, концерт членов жюри и почётных гостей.  Исполняемые произведения будут оцениваться жюри по нескольким номинациям. Конкурсанты вправе выступать не более, чем в двух номинациях.  Лауреаты фестиваля «Песня, гитара и Я» прошлых лет могут вновь принять участие в конкурсной программе фестиваля в той же номинации не ранее, чем через два года (через два фестиваля), либо участвовать в других номинациях. </w:t>
      </w:r>
    </w:p>
    <w:p>
      <w:pPr>
        <w:pStyle w:val="Normal"/>
        <w:spacing w:lineRule="auto" w:line="276"/>
        <w:ind w:left="426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представляются произведения только в живом звучании, использование фонограмм не допускается. </w:t>
      </w:r>
    </w:p>
    <w:p>
      <w:pPr>
        <w:pStyle w:val="Normal"/>
        <w:numPr>
          <w:ilvl w:val="0"/>
          <w:numId w:val="12"/>
        </w:numPr>
        <w:spacing w:lineRule="auto" w:line="276"/>
        <w:ind w:left="4678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1. Цель Фестиваля:</w:t>
      </w:r>
    </w:p>
    <w:p>
      <w:pPr>
        <w:pStyle w:val="Normal"/>
        <w:spacing w:lineRule="auto" w:line="276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клюзивного творческого пространства, соединяющего людей с ограниченными возможностями здоровья и их здоровых сверстников, способствующего раскрытию их творческого потенциала, развитию талантов, подготовки детей и молодёжи к независимой жизни в инклюзивном обществе в духе понимания, принятия и уважения к различ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жанра авторской песни, как эффективного средства интеллектуального </w:t>
      </w:r>
      <w:r>
        <w:rPr>
          <w:sz w:val="24"/>
          <w:szCs w:val="24"/>
          <w:lang w:eastAsia="ru-RU"/>
        </w:rPr>
        <w:t>развития и духовно-нравственного воспитания молодёж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нтеграция и адаптация детей и молодёжи с ограниченными возможностями здоровья в современном ми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а к созидательно-творческой деятельности молодых людей с ограниченными возможностями как средству их самовыражения и реализ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молодых талантов, поддержка творчески одарённых детей и молодёж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хранение и популяризация лучших образцов самодеятельного песенного творчеств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ширение творческих контактов детей и молодёжи с ограниченными возможностями здоровья и их здоровых сверстни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олодеж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влечение молодёжи в решение социально значимых задач через участие в волонтёрском движении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Организатор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о делам молодёжи Республики Татарстан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й фонд помощи детям и инвалидам «НеЗаМ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БУДО Центр внешкольной работы Московского района г. Казан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уб самодеятельной песни «Перекрёсток» г. Казань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тнёры фестиваля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луб авторской песни и поэзии "Привал" г.Казань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Малая Академия Гитары»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фейня «Кофе с толком»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онные партнёры – тележурнал для подростков «Тин-клуб», «Моя газ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тарстан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Номи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нители» (исполнение песни под собственный аккомпанемент на гитар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Авторы» (авторы музыки, авторы музыки и с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ты и ансамбли» (обязательное условие - не менее двух поющих участн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Поэтический конкурс» (авторы стих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оенно-патриотическая песня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ргкомитета и членов жюри могут быть введены дополнительные номинации и учреждены дополнительные призы. Оргкомитет фестиваля имеет право аннулировать какую-либо номинацию при недостаточном количестве участ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Регламент фестивал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лушивание участников осуществляется в три тура:</w:t>
      </w:r>
    </w:p>
    <w:p>
      <w:pPr>
        <w:pStyle w:val="Normal"/>
        <w:suppressAutoHyphens w:val="false"/>
        <w:ind w:left="709" w:hanging="283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тур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320" w:firstLine="106"/>
        <w:jc w:val="both"/>
        <w:rPr/>
      </w:pPr>
      <w:r>
        <w:rPr>
          <w:rFonts w:eastAsia="PT Sans;Arial"/>
          <w:b/>
          <w:color w:val="231F20"/>
          <w:sz w:val="24"/>
          <w:szCs w:val="24"/>
          <w:lang w:eastAsia="zh-CN" w:bidi="ar"/>
        </w:rPr>
        <w:t xml:space="preserve">До 1 марта 2025 г. – </w:t>
      </w:r>
      <w:r>
        <w:rPr>
          <w:rFonts w:eastAsia="PT Sans;Arial"/>
          <w:color w:val="231F20"/>
          <w:sz w:val="24"/>
          <w:szCs w:val="24"/>
          <w:lang w:eastAsia="zh-CN" w:bidi="ar"/>
        </w:rPr>
        <w:t xml:space="preserve">заочное прослушивание иногородних участников, </w:t>
      </w:r>
    </w:p>
    <w:p>
      <w:pPr>
        <w:pStyle w:val="Normal"/>
        <w:suppressAutoHyphens w:val="false"/>
        <w:ind w:left="320" w:hanging="320"/>
        <w:jc w:val="both"/>
        <w:rPr/>
      </w:pPr>
      <w:r>
        <w:rPr>
          <w:rFonts w:eastAsia="Times New Roman"/>
          <w:color w:val="231F20"/>
          <w:sz w:val="24"/>
          <w:szCs w:val="24"/>
          <w:lang w:eastAsia="zh-CN" w:bidi="ar"/>
        </w:rPr>
        <w:t xml:space="preserve">           </w:t>
      </w:r>
      <w:r>
        <w:rPr>
          <w:rFonts w:eastAsia="PT Sans;Arial"/>
          <w:color w:val="231F20"/>
          <w:sz w:val="24"/>
          <w:szCs w:val="24"/>
          <w:lang w:eastAsia="zh-CN" w:bidi="ar"/>
        </w:rPr>
        <w:t xml:space="preserve">участников с ограниченными возможностями здоровья и участников </w:t>
      </w:r>
      <w:r>
        <w:rPr>
          <w:rFonts w:eastAsia="SimSun;宋体"/>
          <w:sz w:val="24"/>
          <w:szCs w:val="24"/>
          <w:lang w:eastAsia="zh-CN"/>
        </w:rPr>
        <w:t>в номинации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rFonts w:eastAsia="SimSun;宋体"/>
          <w:sz w:val="24"/>
          <w:szCs w:val="24"/>
          <w:lang w:eastAsia="zh-CN"/>
        </w:rPr>
        <w:t>«Поэтический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 конкурс»</w:t>
      </w:r>
      <w:r>
        <w:rPr>
          <w:rFonts w:eastAsia="PT Sans;Arial"/>
          <w:color w:val="231F20"/>
          <w:sz w:val="24"/>
          <w:szCs w:val="24"/>
          <w:lang w:eastAsia="zh-CN" w:bidi="ar"/>
        </w:rPr>
        <w:t xml:space="preserve"> (по видео). </w:t>
      </w:r>
      <w:r>
        <w:rPr>
          <w:sz w:val="24"/>
          <w:szCs w:val="24"/>
        </w:rPr>
        <w:t>Заявки на участие и прослуши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ногородних   участников и участников с ограниченными возможностями здоровья принимаются  </w:t>
      </w:r>
      <w:r>
        <w:rPr>
          <w:b/>
          <w:bCs/>
          <w:sz w:val="24"/>
          <w:szCs w:val="24"/>
        </w:rPr>
        <w:t>до 1 м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5 г</w:t>
      </w:r>
      <w:r>
        <w:rPr>
          <w:sz w:val="24"/>
          <w:szCs w:val="24"/>
        </w:rPr>
        <w:t>. включительно.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eastAsia="PT Sans;Arial"/>
          <w:b/>
          <w:color w:val="231F20"/>
          <w:sz w:val="24"/>
          <w:szCs w:val="24"/>
          <w:lang w:eastAsia="zh-CN" w:bidi="ar"/>
        </w:rPr>
        <w:t>15 марта с 16.00 до 19.00 ч</w:t>
      </w:r>
      <w:r>
        <w:rPr>
          <w:rFonts w:eastAsia="PT Sans;Arial"/>
          <w:color w:val="231F20"/>
          <w:sz w:val="24"/>
          <w:szCs w:val="24"/>
          <w:lang w:eastAsia="zh-CN" w:bidi="ar"/>
        </w:rPr>
        <w:t>. - прослушивание участников из  г. Казани на базе «Центр внешкольной работы» Московского района г. Казани, по адресу: ул. Восстания, 61 а.</w:t>
      </w:r>
    </w:p>
    <w:p>
      <w:pPr>
        <w:pStyle w:val="Normal"/>
        <w:tabs>
          <w:tab w:val="clear" w:pos="708"/>
          <w:tab w:val="left" w:pos="1450" w:leader="none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нкурсанты, участвующие в номинациях «Авторы» предоставляют на предварительном прослушивании тексты своих произведений в напечатанном виде в 3-х экземплярах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b/>
          <w:i/>
          <w:sz w:val="24"/>
          <w:szCs w:val="24"/>
        </w:rPr>
        <w:t>Второй тур: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>
          <w:rFonts w:eastAsia="PT Sans;Arial"/>
          <w:color w:val="231F20"/>
          <w:sz w:val="24"/>
          <w:szCs w:val="24"/>
          <w:lang w:eastAsia="zh-CN" w:bidi="ar"/>
        </w:rPr>
      </w:pPr>
      <w:r>
        <w:rPr>
          <w:sz w:val="24"/>
          <w:szCs w:val="24"/>
        </w:rPr>
        <w:t xml:space="preserve"> </w:t>
      </w:r>
      <w:r>
        <w:rPr>
          <w:rFonts w:eastAsia="PT Sans;Arial"/>
          <w:b/>
          <w:color w:val="231F20"/>
          <w:sz w:val="24"/>
          <w:szCs w:val="24"/>
          <w:lang w:eastAsia="zh-CN" w:bidi="ar"/>
        </w:rPr>
        <w:t>22 марта в 14.00 ч.</w:t>
      </w:r>
      <w:r>
        <w:rPr>
          <w:rFonts w:eastAsia="PT Sans;Arial"/>
          <w:color w:val="231F20"/>
          <w:sz w:val="24"/>
          <w:szCs w:val="24"/>
          <w:lang w:eastAsia="zh-CN" w:bidi="ar"/>
        </w:rPr>
        <w:t xml:space="preserve"> - творческие мастерские (прослушивание участников) в рамках фестиваля на базе «Центр внешкольной работы» Московского района г. Казани, по адресу: ул. Восстания, 61а. </w:t>
      </w:r>
      <w:r>
        <w:rPr>
          <w:sz w:val="24"/>
          <w:szCs w:val="24"/>
        </w:rPr>
        <w:t xml:space="preserve">По итогам работы творческих мастерских формируется конкурсный концерт.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Третий ту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>
          <w:rFonts w:eastAsia="PT Sans;Arial"/>
          <w:color w:val="231F20"/>
          <w:sz w:val="24"/>
          <w:szCs w:val="24"/>
          <w:lang w:eastAsia="zh-CN" w:bidi="ar"/>
        </w:rPr>
      </w:pPr>
      <w:r>
        <w:rPr>
          <w:rFonts w:eastAsia="PT Sans;Arial"/>
          <w:b/>
          <w:color w:val="231F20"/>
          <w:sz w:val="24"/>
          <w:szCs w:val="24"/>
          <w:lang w:eastAsia="zh-CN" w:bidi="ar"/>
        </w:rPr>
        <w:t>23 марта в 14.00 ч.</w:t>
      </w:r>
      <w:r>
        <w:rPr>
          <w:rFonts w:eastAsia="PT Sans;Arial"/>
          <w:color w:val="231F20"/>
          <w:sz w:val="24"/>
          <w:szCs w:val="24"/>
          <w:lang w:eastAsia="zh-CN" w:bidi="ar"/>
        </w:rPr>
        <w:t xml:space="preserve"> - состоится финальный конкурсный концерт в МБУК КЦ «Московский»  по адресу: ул. Академика Королева, 47</w:t>
      </w:r>
      <w:r>
        <w:rPr>
          <w:sz w:val="24"/>
          <w:szCs w:val="24"/>
        </w:rPr>
        <w:t xml:space="preserve">, на котором определяются Лауреаты и Дипломанты фестиваля. В финальном концерте (вне конкурса) также примут участие члены жюри, гости фестиваля и Лауреаты фестиваля прошлых лет. 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ход на все мероприятия фестиваля свободны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Условия участия в фестивале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Для участия в фестивале иногородним участникам и участникам с ограниченными возможностями здоровья необходимо предоставить на  адрес Оргкомитета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llagrebneva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 марта 2025г</w:t>
      </w:r>
      <w:r>
        <w:rPr>
          <w:sz w:val="24"/>
          <w:szCs w:val="24"/>
        </w:rPr>
        <w:t>. следующие материал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явку установленной формы (Анкету участника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2) Видеозапись исполнения песен: активную ссылку на YouTube или во в контакте с открытым доступом (кроме номинации «Поэтический конкурс»)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) Тексты авторских песен или стихов в формате Word – для участников номинации «Автор-исполнитель» и «Поэтический конкурс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сен – не более 2, стихотворений – не более 5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1 фотографию в эл.виде - для участников с ОВЗ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оминации «Поэтический конкурс» с ОВЗ, не имеющим возможности в силу ограничений здоровья прочитать свои стихотворения на сцене, будет предоставлена возможность передать свои произведения для исполнения на финальном конкурсном концерте профессиональным актёрам и чтецам. Заочное участие в номинации «Поэтический конкурс» возможно только участникам с ОВЗ по согласованию с оргкомитетом фестиваля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правляя ссылку на видеозаписи, участник конкурса автоматически подтверждает своё согласие на использование материала третьими лицами (организаторами фестиваля, членами жюри, другими участниками Конкурса), а также на размещение конкурсной работы на сайте и в соцсетях  организат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Требования к оформлению заявк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огородних участников, участников номинации «Поэтический конкурс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астников с ОВЗ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теме письма указывается:</w:t>
      </w:r>
      <w:r>
        <w:rPr>
          <w:sz w:val="24"/>
          <w:szCs w:val="24"/>
        </w:rPr>
        <w:t xml:space="preserve"> Заявка, название объединения и имя участника (ансамбля) в случае единичной заявки, город.</w:t>
      </w:r>
      <w:r>
        <w:rPr>
          <w:i/>
          <w:sz w:val="24"/>
          <w:szCs w:val="24"/>
        </w:rPr>
        <w:t xml:space="preserve"> Пример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явка КАП «Менестрель». ансамбль «Сверчок» Самара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явка КАП «Менестрель». А.Иванова. Самара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электронных заявок (анкет) подаются в формате Word. Заявка может быть как коллективная, с указанием руководителя объединения, так и индивидуальная. Коллективная заявка может быть составлена руководителем в одном документе в виде таблицы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  <w:u w:val="single"/>
        </w:rPr>
        <w:t>Название файла</w:t>
      </w:r>
      <w:r>
        <w:rPr>
          <w:sz w:val="24"/>
          <w:szCs w:val="24"/>
        </w:rPr>
        <w:t xml:space="preserve">: Заявка. Название объединения (если есть). Имя, фамилия исполнителя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а). Город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Заявка КАП Менестрель А.Иванова. Самара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видео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  <w:u w:val="single"/>
        </w:rPr>
        <w:t>Название файла</w:t>
      </w:r>
      <w:r>
        <w:rPr>
          <w:sz w:val="24"/>
          <w:szCs w:val="24"/>
        </w:rPr>
        <w:t>: Имя и фамилия участника (дуэта, ансамбля),  название песни, имя и фамилия автора или авторов (первым указывается автор музыки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1) Анна Иванова. Домбайский вальс. Ю.Визбор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) Ансамбль Сверчок. Бричмулла. С.Никитин Д.Сухарев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кстовым файлам (текст авторских песен и стихотворений): формат Word, шрифт Times New Roman, кегль 14. Каждый лист должен быть подписан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  <w:u w:val="single"/>
        </w:rPr>
        <w:t>Название файла текста песни/стихотворения</w:t>
      </w:r>
      <w:r>
        <w:rPr>
          <w:sz w:val="24"/>
          <w:szCs w:val="24"/>
        </w:rPr>
        <w:t xml:space="preserve">: имя, фамилия автора, возраст, название произведения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>: 1) Анна Иванова, 17 лет, Ветер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Участники фестиваля из г. Казани Анкету (заявку) заполняют во время очного        прослуши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Качество и оригиналь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амысла и характера произведения и соответствие их манере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уровень стихов, музыки (при оценке авторов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ые примеча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firstLine="6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сем иногородним участникам необходимо иметь при себе документ, удостоверяющий личность и медицинский поли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firstLine="6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питание, проживание и проезд несут сами участники фестиваля или командирующие их организаци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firstLine="6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ргкомитет оставляет за собой право использовать, в том числе публиковать и распространять  материалы, представленные авторами на фестиваль, а также видеозаписи и фотоматериалы, произведённые во время проведения фестиваля и связанные с ним, без выплаты вознаграждений участникам фестиваля в некоммерческих целях, в частности, в целях популяризации фестиваля и его участник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firstLine="6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 является официальным приглашением для участия в фестивале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а:</w:t>
      </w:r>
    </w:p>
    <w:p>
      <w:pPr>
        <w:pStyle w:val="Normal"/>
        <w:numPr>
          <w:ilvl w:val="0"/>
          <w:numId w:val="8"/>
        </w:numPr>
        <w:ind w:left="284" w:firstLine="142"/>
        <w:jc w:val="both"/>
        <w:rPr/>
      </w:pPr>
      <w:r>
        <w:rPr>
          <w:b/>
          <w:sz w:val="24"/>
          <w:szCs w:val="24"/>
        </w:rPr>
        <w:t xml:space="preserve">Центр внешкольной работы Московского района </w:t>
      </w:r>
      <w:r>
        <w:rPr>
          <w:sz w:val="24"/>
          <w:szCs w:val="24"/>
        </w:rPr>
        <w:t>(прослушивание участников из Казани и творческие мастерские 22 марта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г.Казань, ул. Восстания, д.61а; ост. «Социально-юридический институт», Метро «Яшьлек»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b/>
          <w:sz w:val="24"/>
          <w:szCs w:val="24"/>
        </w:rPr>
        <w:t xml:space="preserve">КЦ «Московский» </w:t>
      </w:r>
      <w:r>
        <w:rPr>
          <w:sz w:val="24"/>
          <w:szCs w:val="24"/>
        </w:rPr>
        <w:t>(финальный конкурсный концерт 23 марта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Академика Королёва, д.47 (парк им.Урицкого); ост. «ул.Гагарина», «ул.Исаева», Метро «Северный вокзал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и по тел.: +7903-306-43-69 (моб.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-  Алла Юрьев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llagrebneva@mail.ru</w:t>
        </w:r>
      </w:hyperlink>
      <w:r>
        <w:rPr>
          <w:sz w:val="24"/>
          <w:szCs w:val="24"/>
          <w:lang w:val="en-US"/>
        </w:rPr>
        <w:t xml:space="preserve">;  </w:t>
      </w:r>
      <w:hyperlink r:id="rId4">
        <w:r>
          <w:rPr>
            <w:rStyle w:val="InternetLink"/>
            <w:sz w:val="24"/>
            <w:szCs w:val="24"/>
            <w:lang w:val="en-US"/>
          </w:rPr>
          <w:t>https://vk.com/allagrebneva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 xml:space="preserve">Подробная информация о фестивале:  </w:t>
      </w:r>
      <w:hyperlink r:id="rId5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vk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bardfes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bookmarkStart w:id="0" w:name="_Hlk189046453"/>
      <w:r>
        <w:rPr/>
        <w:drawing>
          <wp:inline distT="0" distB="0" distL="0" distR="0">
            <wp:extent cx="914400" cy="9144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Председатель жюри:</w:t>
      </w:r>
      <w:r>
        <w:rPr>
          <w:sz w:val="24"/>
          <w:szCs w:val="24"/>
        </w:rPr>
        <w:t xml:space="preserve"> Д.А. Бикчентае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Председатель оргкомитета:</w:t>
      </w:r>
      <w:r>
        <w:rPr>
          <w:sz w:val="24"/>
          <w:szCs w:val="24"/>
        </w:rPr>
        <w:t xml:space="preserve"> А.Ю. Гребнева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Благотворительного фонд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помощи детям и инвалидам «НеЗаМи»:</w:t>
      </w:r>
      <w:r>
        <w:rPr>
          <w:sz w:val="24"/>
          <w:szCs w:val="24"/>
        </w:rPr>
        <w:t xml:space="preserve"> Ф.И. Залялиева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I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Межрегиональный  молодёжный  инклюзивный фестиваль  бардовской песни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2"/>
          <w:szCs w:val="22"/>
          <w:lang w:eastAsia="ru-RU"/>
        </w:rPr>
        <w:t xml:space="preserve">« ПЕСНЯ,  ГИТАРА  И  Я » - 2025 г.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10"/>
          <w:szCs w:val="10"/>
          <w:lang w:eastAsia="ru-RU"/>
        </w:rPr>
      </w:pPr>
      <w:r>
        <w:rPr>
          <w:rFonts w:eastAsia="SimSun;宋体"/>
          <w:b/>
          <w:sz w:val="10"/>
          <w:szCs w:val="10"/>
          <w:lang w:eastAsia="ru-RU"/>
        </w:rPr>
      </w:r>
    </w:p>
    <w:tbl>
      <w:tblPr>
        <w:tblW w:w="10335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3555"/>
        <w:gridCol w:w="6780"/>
      </w:tblGrid>
      <w:tr>
        <w:trPr>
          <w:trHeight w:val="823" w:hRule="atLeast"/>
        </w:trPr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Ф.И.О. участника 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или список участников - для коллективов)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(на дату конкурсного концерта)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Название коллекти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(для участников в номинации «дуэты и  ансамбли») 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Номинация (авторы, исполнители, дуэты и ансамбли, поэтический конкурс, военно-патриотическая песня)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3555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сполняемые произвед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с указанием авторства (не более 2-х песен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Активная ссылка на видеозапись произведения </w:t>
            </w:r>
            <w:r>
              <w:rPr>
                <w:sz w:val="24"/>
                <w:szCs w:val="24"/>
              </w:rPr>
              <w:t>на YouTube или ВКонтакте (кроме номинации «Поэтический конкурс»)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951" w:hRule="atLeast"/>
        </w:trPr>
        <w:tc>
          <w:tcPr>
            <w:tcW w:w="3555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2.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Название клуба, объединения, где занимаетесь авторской песней 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.И.О. руководителя,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олжность и место работы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онтактная информация участни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омашний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 xml:space="preserve"> адр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Эл. адр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сылка на личную страницу в  вконтакте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4.</w:t>
            </w:r>
          </w:p>
        </w:tc>
      </w:tr>
      <w:tr>
        <w:trPr>
          <w:trHeight w:val="1606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онтактная информация руководител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0" w:hanging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0" w:hanging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Эл. адре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0" w:hanging="0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сылка на личную страницу в  вконтакте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60" w:hanging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ополнительная информация для участников с ОВЗ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желания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 xml:space="preserve"> по организации фестиваля</w:t>
            </w:r>
          </w:p>
        </w:tc>
        <w:tc>
          <w:tcPr>
            <w:tcW w:w="6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сылать до 1 марта Алле Юрьевне Гребневой на эл.адрес: 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allagrebnev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Контактный телефон: +7903-306-43-69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Подробная информация о фестивале: </w:t>
      </w:r>
      <w:hyperlink r:id="rId8">
        <w:r>
          <w:rPr>
            <w:rStyle w:val="InternetLink"/>
            <w:bCs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Cs/>
            <w:sz w:val="24"/>
            <w:szCs w:val="24"/>
            <w:u w:val="none"/>
          </w:rPr>
          <w:t>://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vk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Cs/>
            <w:sz w:val="24"/>
            <w:szCs w:val="24"/>
            <w:u w:val="none"/>
          </w:rPr>
          <w:t>/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bardfest</w:t>
        </w:r>
      </w:hyperlink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4845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9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grebneva@mail.ru" TargetMode="External"/><Relationship Id="rId3" Type="http://schemas.openxmlformats.org/officeDocument/2006/relationships/hyperlink" Target="mailto:allagrebneva@mail.ru" TargetMode="External"/><Relationship Id="rId4" Type="http://schemas.openxmlformats.org/officeDocument/2006/relationships/hyperlink" Target="https://vk.com/allagrebneva" TargetMode="External"/><Relationship Id="rId5" Type="http://schemas.openxmlformats.org/officeDocument/2006/relationships/hyperlink" Target="https://vk.com/bardfes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llagrebneva@mail.ru" TargetMode="External"/><Relationship Id="rId8" Type="http://schemas.openxmlformats.org/officeDocument/2006/relationships/hyperlink" Target="https://vk.com/bardfest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5:00Z</dcterms:created>
  <dc:creator>Алла</dc:creator>
  <dc:description/>
  <cp:keywords/>
  <dc:language>en-US</dc:language>
  <cp:lastModifiedBy>Image&amp;Matros ®</cp:lastModifiedBy>
  <cp:lastPrinted>2024-08-15T11:41:00Z</cp:lastPrinted>
  <dcterms:modified xsi:type="dcterms:W3CDTF">2025-02-07T14:02:00Z</dcterms:modified>
  <cp:revision>2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760A93F14B89A5F91CC6DBAA4F18_13</vt:lpwstr>
  </property>
  <property fmtid="{D5CDD505-2E9C-101B-9397-08002B2CF9AE}" pid="3" name="KSOProductBuildVer">
    <vt:lpwstr>1049-12.2.0.13431</vt:lpwstr>
  </property>
</Properties>
</file>